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s Us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32"/>
        </w:rPr>
        <w:t>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Name: CustomerReviews it stores the reviews given by the customer about the purchased product.</w:t>
      </w:r>
    </w:p>
    <w:tbl>
      <w:tblPr>
        <w:tblStyle w:val="TableGrid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648"/>
        <w:gridCol w:w="1910"/>
        <w:gridCol w:w="1851"/>
        <w:gridCol w:w="1796"/>
      </w:tblGrid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: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lumn Nam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Reviewid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imary Key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User id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oduct id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Rating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omment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00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Reviewdat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DATETIM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ositiv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egativ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1 Customer Review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Table Name:Product stroes the details of poducts.</w:t>
      </w:r>
    </w:p>
    <w:tbl>
      <w:tblPr>
        <w:tblStyle w:val="TableGrid"/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926"/>
        <w:gridCol w:w="1789"/>
        <w:gridCol w:w="2983"/>
        <w:gridCol w:w="1604"/>
      </w:tblGrid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umn Nam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oducti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HECK(productid like ‘P%’), Primary Key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oductnam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0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ategor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0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ic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MERIC(6,2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Rating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MERIC(6,3)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oun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2 Products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Name:ReviewCount to keep the count of positive reviews and negative reviews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2115"/>
        <w:gridCol w:w="1709"/>
        <w:gridCol w:w="2877"/>
        <w:gridCol w:w="1710"/>
      </w:tblGrid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umn Nam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no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dentity(1,1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oduct id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ositivecount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egativecount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3 ReviewCount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Name:Sales</w:t>
      </w:r>
    </w:p>
    <w:tbl>
      <w:tblPr>
        <w:tblStyle w:val="TableGrid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2117"/>
        <w:gridCol w:w="1710"/>
        <w:gridCol w:w="2879"/>
        <w:gridCol w:w="1711"/>
      </w:tblGrid>
      <w:tr>
        <w:trPr>
          <w:trHeight w:val="57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.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umn Nam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ale 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imary Ke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oduct 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eller 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ustomer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Foreign Key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4 Sal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Name:Seller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944"/>
        <w:gridCol w:w="2110"/>
        <w:gridCol w:w="2705"/>
        <w:gridCol w:w="1652"/>
      </w:tblGrid>
      <w:tr>
        <w:trPr>
          <w:trHeight w:val="57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umn Nam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ellerid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 (5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imary Key, Check( seller id like ‘S%’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ellername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MAX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  <w:tr>
        <w:trPr>
          <w:trHeight w:val="576" w:hRule="atLeast"/>
        </w:trPr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Sellerrating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INT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5 Selle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Name: User is used to store the details of the users.</w:t>
      </w:r>
    </w:p>
    <w:tbl>
      <w:tblPr>
        <w:tblStyle w:val="TableGrid"/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904"/>
        <w:gridCol w:w="2245"/>
        <w:gridCol w:w="2553"/>
        <w:gridCol w:w="1944"/>
      </w:tblGrid>
      <w:tr>
        <w:trPr>
          <w:trHeight w:val="576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S.No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umn Name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Datatyp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Constraint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32"/>
                <w:lang w:eastAsia="en-US" w:bidi="ar-SA"/>
              </w:rPr>
              <w:t>Null/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Userid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rimary Key, Check(userid like ‘U%’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Usernam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5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Password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4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Emai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128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User_typ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1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CHECK( usertype in (‘Customer’,’Admin’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  <w:tr>
        <w:trPr>
          <w:trHeight w:val="576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Locatio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VARCHAR(10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eastAsia="en-US" w:bidi="ar-SA"/>
              </w:rPr>
              <w:t>NOT NULL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ble 6 Us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d1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Heading2" w:customStyle="1">
    <w:name w:val="IEEE Heading 2"/>
    <w:basedOn w:val="Normal"/>
    <w:next w:val="Normal"/>
    <w:qFormat/>
    <w:rsid w:val="00b1265d"/>
    <w:pPr>
      <w:keepNext w:val="true"/>
      <w:tabs>
        <w:tab w:val="clear" w:pos="720"/>
        <w:tab w:val="left" w:pos="360" w:leader="none"/>
      </w:tabs>
      <w:spacing w:lineRule="auto" w:line="360" w:before="120" w:after="0"/>
      <w:ind w:left="348" w:hanging="360"/>
    </w:pPr>
    <w:rPr>
      <w:rFonts w:ascii="Times New Roman" w:hAnsi="Times New Roman" w:eastAsia="Times New Roman" w:cs="Times New Roman"/>
      <w:i/>
      <w:spacing w:val="-8"/>
      <w:sz w:val="20"/>
      <w:szCs w:val="20"/>
    </w:rPr>
  </w:style>
  <w:style w:type="paragraph" w:styleId="ListParagraph">
    <w:name w:val="List Paragraph"/>
    <w:basedOn w:val="Normal"/>
    <w:uiPriority w:val="34"/>
    <w:qFormat/>
    <w:rsid w:val="001b5d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5d1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19:00Z</dcterms:created>
  <dc:creator>Owner</dc:creator>
  <dc:description/>
  <dc:language>en-US</dc:language>
  <cp:lastModifiedBy>Owner</cp:lastModifiedBy>
  <dcterms:modified xsi:type="dcterms:W3CDTF">2017-07-08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